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Heading1"/>
        <w:rPr/>
      </w:pPr>
      <w:r>
        <w:rPr/>
        <w:t>Comunicado CAF-G 18, de 10-10-18 – DOE 23-10-18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vulga a quota-parte municipal do ICMS e do Fundo de Exportação dos recursos previstos no artigo 159, II da Constituição Federal, do mês de setembro de 2018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Coordenadora da Administração Financeira, em cumprimento ao disposto no artigo 162 da Constituição Federal e no artigo 8º da Lei Complementar 63, de 11-01-1990, informa, em anexo, o valor da quota-parte municipal do ICMS e do Fundo de Exportação do mês de setembro de 2018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NEXO AO COMUNICADO CAF 00018, DE 10-10-2018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ISTRIBUIÇÃO DA QPM-ICMS E DO FUNDO DE EXPORTAÇÃO SETEMBRO DE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R$</w:t>
      </w:r>
    </w:p>
    <w:tbl>
      <w:tblPr>
        <w:tblW w:w="11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743"/>
        <w:gridCol w:w="1583"/>
        <w:gridCol w:w="1583"/>
        <w:gridCol w:w="1583"/>
        <w:gridCol w:w="174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Municíp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DO DO MÊS DE AGOSTO (*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 - QPM ARRECADADO EM SETEMB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O EXPORTAÇÃO (QPM) RECEBIDO NO MÊS DE SETEMB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S EFETUADOS NO MÊS DE SETEMBRO (*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DO REPASSADO NO MÊS DE OUTUBRO/2018 (*)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: 04-09-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*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*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, 11, 18 e 25/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: 02-10-20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734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4.621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66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4.496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225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200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.885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61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.434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011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079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2.362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82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6.769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554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a Pra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244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089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8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707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014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Lindó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84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501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9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291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443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anta Bárba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49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.634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61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.317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828,4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ão Ped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17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198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0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184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12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.612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7.840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121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24.546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4.028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15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736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6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116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092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50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975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0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613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03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93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794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27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.018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97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480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.014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66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8.001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859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44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292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2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017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82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ín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304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4.574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17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6.838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158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es Floren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893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623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5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.803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669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es Macha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545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.120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47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.469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544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o de Carval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11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681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3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998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47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ând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84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026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4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680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25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2.303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8.789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191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3.172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5.111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Brasilien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258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1.718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22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1.663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635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de Camp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3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523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4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546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29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.200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4.315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282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8.550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0.248,4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ând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673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.227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59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047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613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.947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0.116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888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0.072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.880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329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9.554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48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2.503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629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992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.432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54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.838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541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52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992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8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828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164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124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9.170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32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.699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328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'oes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31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319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56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164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42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786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6.384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24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0.059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035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rigua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454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2.801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73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6.067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660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tu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7.828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87.623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581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07.838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3.195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oiaba da Ser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167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9.920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.711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583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69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979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7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495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49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70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.557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3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730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200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rape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6.320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60.508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2.477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56.654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32.651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0.50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14.082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843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59.227,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9.205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1.858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3.529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075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0.975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2.488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 Ír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78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392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4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059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25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254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.770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14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505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333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61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53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4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46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77,8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22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.615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57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749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646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060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5.426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0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8.079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417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874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0.881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57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2.683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630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.654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30.263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54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92.674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5.698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ás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82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034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8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551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4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331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2.858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16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0.036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969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215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9.639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874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1.175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2.554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97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.611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0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0.396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323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483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812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6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.027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845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67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.634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96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.396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102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614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0.744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56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5.728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.288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38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.994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11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955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889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97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397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7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609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63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álsa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65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.467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1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115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28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679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629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6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865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19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ão de Anton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69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059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5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031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72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824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.103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5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.439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43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722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8.742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96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9.394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366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294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0.869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76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9.620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.919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é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07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538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8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738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35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44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.209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41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.412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783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.095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3.127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82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115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2.189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108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.959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35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.104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798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5.699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08.751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149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24.800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0.800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389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8.414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82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9.554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231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.993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4.934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96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4.944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980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2.258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7.011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486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28.938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4.818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459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1.820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43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1.890,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.632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425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555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5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633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013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918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.74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41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990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512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572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4.676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12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1.104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156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74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252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6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002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371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.003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8.313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424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6.547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.193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119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.718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95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.836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496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ça do S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68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436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9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.025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459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44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.438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18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7.810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290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815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096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72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895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89,8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760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4.086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23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5.387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.482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017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.613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16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11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435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36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829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9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743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2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94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826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7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779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228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é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126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108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54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.179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010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413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.537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82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.609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724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59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894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3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349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99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.957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0.203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319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3.491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2.988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ça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4.965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4.442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250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8.504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1.154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ú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05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165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0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413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196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745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585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30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005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056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272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.613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92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.781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497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671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8.459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1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3.115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166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803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8.454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08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9.198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868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1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0.720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69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9.969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534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295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.791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12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.884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715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ália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15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150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3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207,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21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ú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.021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44.870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834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70.914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3.812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çapa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.926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8.598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052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2.743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6.834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42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.906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44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.948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45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52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.998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8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.102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097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ând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691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1.676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03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.582,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489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67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197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16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950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31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.587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6.794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186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7.621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.947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53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310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0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705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319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9.376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97.646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918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7.565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2.376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682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9.305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47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3.857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778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62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381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4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839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38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971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6.299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94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8.775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189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94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246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6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677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30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3.732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469.013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.296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69.070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07.971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.478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7.598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17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6.907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185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220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9.324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89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3.564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70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86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512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9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303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445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é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977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.573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58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.616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193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56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834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7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628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10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Mo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201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1.951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66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3.162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356,6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Rodrigu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1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411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7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671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59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48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443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2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150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44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ão Boni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276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5.098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32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5.273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133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150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036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10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.933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63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105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1.422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76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0.640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963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5.665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9.462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094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27.996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5.226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í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2.296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39.149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940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82.138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0.248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95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.963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1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.033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266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342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2.291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49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0.217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465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ssia dos Coqueir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92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223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2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55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82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958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7.146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86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9.503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087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.912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4.898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170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9.527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7.452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84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406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4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809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66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315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.259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2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.303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244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és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859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6.832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31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0.496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126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408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6.39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15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5.813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499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ário Lan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36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621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7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230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864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737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.046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9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.199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843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387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.942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85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.142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272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32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.407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9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.576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13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271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2.898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02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7.363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509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ômb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322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3.817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45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4.192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993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298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.098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7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8.820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114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718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.390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10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885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834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.188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1.727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08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1.631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.493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23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239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0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957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116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372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756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7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.038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339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162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461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9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309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484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932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8.145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12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3.685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405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478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337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23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745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93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6.309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5.936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228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31.378,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8.096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326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6.616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83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7.955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271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615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.283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9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989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97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ál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62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450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25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699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139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548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9.761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00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3.497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413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7.713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79.412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.921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34.011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8.036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165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.157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71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.048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845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.570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0.616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379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6.252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.313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7.636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65.938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658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8.937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1.296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38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451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9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350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18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ând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85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140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89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.179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335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50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252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4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986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30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órreg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461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0.042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76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8.346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534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2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829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9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847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34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134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.95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09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7.385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213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811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2.433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4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7.319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500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400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.613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9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.865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057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355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733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1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406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963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767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115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9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.946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46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91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7.236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2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.334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146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095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8.992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29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.525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291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á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6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645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2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803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20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ú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82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869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8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142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48,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0.655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90.995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514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52.656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6.508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ç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286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6.313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60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9.665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495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79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754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6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973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76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212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.267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45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.907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017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Santo do Pinh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595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6.519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31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3.383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463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Santo do Turv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461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615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97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908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766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58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.117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6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.141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990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21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454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3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008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11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'oes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467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.278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3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.221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347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075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.696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55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.921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706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029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.820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28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6.998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879,8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59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889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3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343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97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934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6.222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89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8.686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459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02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132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0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383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61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l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911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9.141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49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3.202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8.099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75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556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8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332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57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46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877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2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25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11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órida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93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444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83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314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06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íne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728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.303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99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482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148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0.868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55.299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935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01.856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7.247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521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8.786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43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8.633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918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510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6.930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16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3.686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272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27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681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0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142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27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l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75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.118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7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887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84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579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3.966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76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493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429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ão Vidig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4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544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6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048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36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ão Peixo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648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442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4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683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82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883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.768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44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5.189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406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684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885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25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.824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070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é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24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783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6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895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68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ça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318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586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3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654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63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61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184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2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600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76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í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.596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0.745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92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31.718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.716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ç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888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9.206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2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573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644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753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.735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25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007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07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035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512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1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7.736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382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ç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180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300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8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581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47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451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9.716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10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1.390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987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'oes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78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544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0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857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35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26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365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2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135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619,4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043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0.730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86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5.332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628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454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1.816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31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6.547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.254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.890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8.237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22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1.741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.709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14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.812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05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448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584,6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653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1.269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3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7.539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497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2.076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8.906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870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75.786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5.067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83.595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16.738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9.868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57.039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03.163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67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.424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50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.279,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361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ând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091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.553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0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607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787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ând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365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.250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36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.261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990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986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1.539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08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9.327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907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ând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0.755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86.687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816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55.655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4.603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974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9.003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53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0.454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877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28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.714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34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.772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705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346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40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7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339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004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847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7.252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00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185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315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85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.237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7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730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490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6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397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8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823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89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755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5.127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72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7.617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236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ú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439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3.490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967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6.655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.240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é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433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.222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0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4.416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329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847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.597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59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.484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819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çu do Tiet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033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.969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9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397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046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566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0.505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00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4.152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719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16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122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0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851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48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551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2.036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37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.135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391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357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569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2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999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80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706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7.170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53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9.358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.972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370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.077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90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.449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189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1.419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81.204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061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4.683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0.002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05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396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1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680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52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61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639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9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.995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704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úbia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62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458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2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372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60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94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129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7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.109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141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018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8.984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33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.799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536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ú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768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712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74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.664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491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06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049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5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181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90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948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726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55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.263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067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205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2.353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98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845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112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á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747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7.681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1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7.158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322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367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513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623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257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47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666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9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543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50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101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2.990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55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6.662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785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660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8.882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20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2.808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355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292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1.177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89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5.217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942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1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941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827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747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é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954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7.266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13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0.270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163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ó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98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276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1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572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84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646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9.432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58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1.947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.089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85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3.319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629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52.126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5.679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.765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8.742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06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22.093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.120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5.194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60.583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246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29.332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3.692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.689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34.034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20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7.964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.379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ã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29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281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9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464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86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á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382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2.130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60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2.772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901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765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.790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68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.596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27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98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.163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48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.934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864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248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788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89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.916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110,1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9.791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6.476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356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36.153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2.470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905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6.447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78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6.193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036,9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05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689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99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.668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425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464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52.311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425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6.989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1.212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938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7.313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38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0.965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224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075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1.557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86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6.068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950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03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418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5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565,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62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07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988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9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728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976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5.199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23.038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457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6.782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6.913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9.897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24.520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715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7.860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7.272,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959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6.052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7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3.888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231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53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847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92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038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55,8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643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3.865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83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4.451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540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1.749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71.364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218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3.047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8.286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946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.302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0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.961,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08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920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.638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88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568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679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ú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6.992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05.07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576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2.412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4.229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674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5.272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2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7.688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420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254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28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3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749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131,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.495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1.834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00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3.261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.869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88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9.096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13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9.811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284,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683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7.551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10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3.669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775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.842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77.653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93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60.535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253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5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761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3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228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28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301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111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4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231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175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Ramal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70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122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51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754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790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onifác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289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1.531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92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8.190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922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Mesqui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64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925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8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245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53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70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093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2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728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27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8.858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93.334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.904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0.203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91.893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711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3.532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82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8.872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655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901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124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10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643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92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779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.956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04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.150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391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33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917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9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084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16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913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5.251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72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829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108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í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611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.459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76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873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574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68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119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6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616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37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841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8.946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48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5.653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682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çóis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.478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6.099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316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2.945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3.948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7.768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97.952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776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23.430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3.066,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ó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37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579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2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794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84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.984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7.712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51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6.680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.968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.641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3.015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68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5.712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.212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67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457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4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908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41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1.913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0.224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764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00.168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7.733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él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738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.690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42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425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746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87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661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7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898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297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ôn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.084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0.083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827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.133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862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â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71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730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2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614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19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érc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05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789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8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487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14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é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632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.635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54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.439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82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293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7.310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43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5.200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046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307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457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5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601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98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ô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96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532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4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659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173,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03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.196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794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124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640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7.314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66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7.435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584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.112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8.749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58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4.995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.425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81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719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26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945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82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á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72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.948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7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.471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656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139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9.056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87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5.943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539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651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735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8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072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12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á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90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968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2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566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64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9.120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7.125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413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24.937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7.722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67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577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3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746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62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766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9.469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11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5.387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760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7.279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8.555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468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2.278,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4.025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4.893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61.634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46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36.715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7.277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252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250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84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253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34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787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.023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64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.679,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95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30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338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7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447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08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195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3.128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12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5.511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424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217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090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57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490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274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74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834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3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506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55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291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964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00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.764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191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262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1.024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46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9.065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768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207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0.949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06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5.630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232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066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3.586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06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1.156,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.203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ând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39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442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0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876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25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242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7.463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20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9.968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.557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6.920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95.384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347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87.308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7.343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Guaç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0.650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8.593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026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7.895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.375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Miri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3.135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7.386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430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70.501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4.450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56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666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1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815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68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260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191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0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807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035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979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6.350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95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8.825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200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58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169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2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586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73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759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2.465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13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5.980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.558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ív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898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5.626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2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5.477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430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116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.172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07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.095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101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254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858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7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914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306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858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5.435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68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2.622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.339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57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159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0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777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00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444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5.227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85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8.831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525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884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303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2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.920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799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30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739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7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861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15,5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31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645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1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114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04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30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725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48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.382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21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986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.949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01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548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788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393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.737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9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.769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342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é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664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471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40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.852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24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727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003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16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622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25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686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.701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37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.933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91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12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152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7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074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98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81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622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2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.994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42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774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239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5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.458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01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ã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83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818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5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764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42,4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91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441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6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644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16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658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.185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76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.468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052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67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.023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44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.734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901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68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771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9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847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71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ên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182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.314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48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595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50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â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42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959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927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67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.911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75.589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8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8.126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.462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71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292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8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834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37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694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8.684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31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5.327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.783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791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.059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65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.247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269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ç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31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473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9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898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176,2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05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988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2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793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82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ímp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8.281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5.703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81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7.135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931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97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104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38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089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850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82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928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3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326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928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ú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744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869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55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2.917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450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ând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864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8.683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87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8.772,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863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7.479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02.260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837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80.321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9.255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16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567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8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502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79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368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2.360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2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.293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908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.574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7.605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47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4.980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4.746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654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47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4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714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88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987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8.018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06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8.278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133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32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.575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5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388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255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097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9.496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0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4.296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497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87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298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7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784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89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'oes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75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980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8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.767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997,0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946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2.504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51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1.470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932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124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190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48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.115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247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çu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590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0.679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61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8.319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612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207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.515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9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253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139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ís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01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924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4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536,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953,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395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5.505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59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1.037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022,5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33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79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8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04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0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313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.129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19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854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406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38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.518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3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275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94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ç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86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.151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61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.990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509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76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681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7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75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79,7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ínio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076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9.659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3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5.092,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867,6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é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540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267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6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8.859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424,4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í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66.750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927.306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9.426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248.282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5.200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â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70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677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9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235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12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178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.924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31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9.788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545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.697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8.963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97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2.237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320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74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.564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2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939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601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79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761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88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780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49,2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281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7.468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47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7.996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702,0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825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4.743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23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3.330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861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971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117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2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750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61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087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.670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62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.040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480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á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.459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5.030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61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8.003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148,6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.187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6.980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17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9.511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174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98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660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8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639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848,6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íb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096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5.876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19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1.159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132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88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869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8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613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952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316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5.051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11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4.592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787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614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548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4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1.419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897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3.164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1.092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448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29.741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8.963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232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.833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.278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787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961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053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21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688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348,0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91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437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8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174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52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42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859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3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107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78,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999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8.871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31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.689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513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7.555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6.658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610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18.851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8.973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274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4.505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82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3.423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339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852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9.476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89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2.116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801,9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80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792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1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407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926,7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04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.143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67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327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87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26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6.161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44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5.760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573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.168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95.392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74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9.459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776,3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57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.462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7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773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504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689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3.714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65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3.682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.886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086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0.872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51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.481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228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413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.302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34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138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111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184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2.486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32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2.950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.853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855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014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34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249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254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é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.811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6.422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59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3.443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848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51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763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3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229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28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609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9.786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62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4.891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367,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07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099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6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758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725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47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.938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05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397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721,1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184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.707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4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870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46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40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122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21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067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717,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005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5.207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43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3.854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801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067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7.582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91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7.288,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.553,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132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607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6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949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357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467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.571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5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.075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069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55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449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9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293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40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982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6.193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9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4.025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259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.698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6.744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991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74.988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0.445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â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12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137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5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994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990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67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083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3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517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96,8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173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.621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7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.389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413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ác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560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7.060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64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9.829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156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1.722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2.357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889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0.537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.432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622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2.955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14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4.311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681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122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2.742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24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3.129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.060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43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932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75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971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80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443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8.197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97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2.068,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370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243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.865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83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.379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612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55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200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6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.478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313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285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0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28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.607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802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351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.248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0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.650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19,5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.536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6.972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81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7.738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852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ção da Ser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35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661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5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730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722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230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7.618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4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.424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978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117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.446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0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.933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961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082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5.674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50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4.309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896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443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.956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49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592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756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69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789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3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464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18,3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Boni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66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001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57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780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545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Branc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968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242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34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.189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054,8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Corr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67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212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6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962,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363,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do S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39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065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4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084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095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dos Índi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84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977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3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103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91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Gran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71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964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4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417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413,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ir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.906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0.381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14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3.607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.894,0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re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1.006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56.431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.252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36.302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48.388,5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790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.134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0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.712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14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698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316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4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.206,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92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025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079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10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286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328,0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6.949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8.737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338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40.226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3.798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757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7.741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2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7.216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334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216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1.173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3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.496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187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ând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048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.921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72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6.632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309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19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034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8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709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52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915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5.556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368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0.099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741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127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474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71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962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110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áce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33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065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2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812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48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é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0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545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7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320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683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46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.392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6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.705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490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10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355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8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049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48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711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147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21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.936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344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62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.612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5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.573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355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ó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808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.068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30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332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374,8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272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787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9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597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41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94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.452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8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188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55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9.725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1.503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16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7.796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2.247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016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1.544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4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4.685,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999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415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885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0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378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962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266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7.871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1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7.668,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886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él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91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.659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45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.100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296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437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.479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6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308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004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árbara D'oes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7.657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59.702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976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0.192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6.144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965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060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2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229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58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'oes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14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441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5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59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42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5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375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8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963,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76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98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427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4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302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17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937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.280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8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.936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360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.510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8.376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69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8.938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3.017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64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715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2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863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78,6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é Do S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388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54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80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3.641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782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423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9.030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48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6.780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122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927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2.449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68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9.411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635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ú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95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396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1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207,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905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62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840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2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.503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101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10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966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9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445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81,8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261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066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22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0.499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549,2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'oes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20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840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20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809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72,0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760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2.095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10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.992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574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87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29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5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743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77,8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40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875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4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652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78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e Parnaí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5.758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3.729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704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2.429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5.761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ác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24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.801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29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246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209,8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6.896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96.395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727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48.185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91.833,6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a Alegr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460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096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658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967,0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e Pos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766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8.98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40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5.629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557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o Aracangu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578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6.130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05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2.367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046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o Jardi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64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506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7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282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675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o Pinh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66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748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2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159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47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45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051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0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208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59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ópolis do Aguape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90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774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4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65,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84,3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3.187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31.582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477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36.198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7.050,0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nto do Sapuc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404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.758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2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.328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98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rnardo do Camp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5.839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49.493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.008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86.882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44.459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etano do S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1.520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11.87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502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71.341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9.554,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rl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0.517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1.021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433,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75.915,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6.057,4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Francisc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9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762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4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494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61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a Boa V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299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7.634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39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5.489,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.683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as Duas Pont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34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500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6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590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01,2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e Irace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39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704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4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237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21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o Pau D'al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51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506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4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740,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81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quim da Bar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478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6.387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70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4.526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110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a Bela V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87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.123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87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099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398,7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Barrei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90,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577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6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761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03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ar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458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5.742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3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0.619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019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re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8.791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3.036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344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65.186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5.986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5.127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40.814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8.425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65.560,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98.807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ourenço da Ser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784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697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80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261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01,2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uiz do Paraiti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47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349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23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335,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85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anu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676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9.735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5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9.559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111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iguel Arcanj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484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9.196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37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8.962,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156,3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171.602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907.818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6.978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.168.660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457.739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165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7.485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13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933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431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 do Turv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612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038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83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109,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424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Roq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248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9.17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79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8.122,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980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.481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0.654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90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6.897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3.229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ao da Gra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82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566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98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.346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000,8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im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94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317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9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3.339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201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Vic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9.565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0.530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801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6.847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2.049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87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.495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33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.622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94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92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585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6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769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04,7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ópolis do S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997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987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42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.588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939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30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159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0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359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31,2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770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.967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0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087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432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170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4.104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78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5.672,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880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ãozinh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5.184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56.760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212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99.325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3.831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69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.890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1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.285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206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í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97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.748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93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114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924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20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043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4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.119,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140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.843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3.092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8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3.244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880,4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4.704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08.461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841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143.862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5.144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004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.961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8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.704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570,3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1.774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71.227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625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82.939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9.686,9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ápoli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97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789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82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883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286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9.921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7.500,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386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07.804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8.003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444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.047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84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071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404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923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.556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94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.632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442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ão da Ser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3.711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09.338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206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30.587,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1.669,3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639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4.794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93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0.583,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843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53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.528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65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.294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652,6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ç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65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281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0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888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69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ú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5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972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2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673,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36,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99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450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38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8.458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629,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135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2.704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87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7.103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624,2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826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.114,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5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.450,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345,5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34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.079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6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159,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460,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92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753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2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581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46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902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0.359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43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4.249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655,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157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612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41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1.304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307,3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60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909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3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362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830,7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51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472,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6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777,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93,2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820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2.256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69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4.505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841,7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.864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0.909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706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4.038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.441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85.814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78.812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829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85.541,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1.915,8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69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343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5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811,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87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586,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6.440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71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9.309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589,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63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385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20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243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25,2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906,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1.912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74,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1.599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994,4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107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255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5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893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845,0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46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06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7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36,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53,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48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580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00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736,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292,9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89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876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1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686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30,9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489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1.395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66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.871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780,9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ês Fronteir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75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443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1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301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08,5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44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272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7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599,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64,5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542,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4.062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57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9.220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643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208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.231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44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340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744,1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ú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85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.818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3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699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37,2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80,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836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4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24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65,5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660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363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5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.356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672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001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3.682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71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.529,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325,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492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.700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6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135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62,9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93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.708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7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677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402,3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05,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152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6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803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851,6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â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13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322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4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422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878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96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958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8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428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24,1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ê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839,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126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22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.603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984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673,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065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88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.106,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320,7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3.710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13.667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722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47.663,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6.436,4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ís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251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7.635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88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6.788,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787,1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78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951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0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277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43,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060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8.579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80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5.478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442,1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601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6.386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45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8.607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527,4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zea Paul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282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4.58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13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6.832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.446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78,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254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6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740,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609,5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7.157,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89.024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416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81.947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1.650,9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304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.191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1,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.236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230,8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389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3.704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21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.805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010,5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ória Bras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86,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62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6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719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87,14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.243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6.603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17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.559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.605,49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216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4.354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93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1.256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.308,1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64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356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886,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651,8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Líquido Repassado aos Municípios (*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489.698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0.819.012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288.189,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4.373.529,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.223.370,3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Bruto da Arrecadação (100%) (**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54.095.060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440.947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Corpodetexto3"/>
        <w:rPr/>
      </w:pPr>
      <w:r>
        <w:rPr>
          <w:b/>
        </w:rPr>
        <w:t>(*)</w:t>
      </w:r>
      <w:r>
        <w:rPr/>
        <w:t xml:space="preserve"> Valores líquidos (80%) repassados aos municípios. Descontados os 20% do montante devido (creditado em conta própria no Banco do Brasil), relativos ao Fundo de Manutenção e Desenvolvimento da Educação Básica e de Valorização dos Profissionais da Educação - Fundeb, previsto pelo parágrafo § 1º do artigo 60 do ato das Disposições Transitórias da Constituição Federal (Lei 11.494/2007, de 20-06-2007). Cabe acrescentar que não estão sendo consideradas as medidas judiciais de caráter liminar concedida a algum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*)</w:t>
      </w:r>
      <w:r>
        <w:rPr>
          <w:rFonts w:cs="Arial" w:ascii="Arial" w:hAnsi="Arial"/>
        </w:rPr>
        <w:t xml:space="preserve"> Valores brutos (100%) arrecadados pelo Estado. Não estão descontados os 20% relativos ao Fundo de Manutenção e Desenvolvimento da Educação Básica e de Valorização dos Profissionais da Educação - Fundeb, previsto pelo parágrafo § 1º do artigo 60 do ato das Disposições Transitórias da Constituição Federal (Lei 11.494/2007, de 20-06-20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</w:rPr>
        <w:t xml:space="preserve"> Pertencem aos municípios 25% do produto da arrecadação do ICMS e dos recursos recebidos pelos Estados nos termos do artigo 159, II, da Constituição Federal (Fundo de Exportação). O valor da parcela individual de cada município é obtido pela multiplicação do valor da quota-parte municipal do ICMS e do Fundo de Exportação pelos respectivos índices de participação do município no produto da arrecadação do ICMS, aprovados pela Resolução SF-102, de 22-11-2017 (publicada no D.O. de 23-11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e republicada no D.O. de 15-12-2017 por conter incorreçõ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 xml:space="preserve"> Os repasses do Fundo de Exportação (artigo 159, II, da Constituição Federal), incluem, a partir de julho de 1996, os recursos oriundos dos repasses da compensação financeira pelo resultado da exploração de petróleo ou gás natural, de recursos hídr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ns de geração de energia elétrica, e de recursos naturais (artigo 9º da Lei 7.990, de 28 de dezembro de 1.98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Demonstrativo: Resumo dos Repasses (em R$)</w:t>
      </w:r>
    </w:p>
    <w:p>
      <w:pPr>
        <w:pStyle w:val="Corpodetexto3"/>
        <w:rPr/>
      </w:pPr>
      <w:r>
        <w:rPr>
          <w:rFonts w:eastAsia="Arial"/>
        </w:rPr>
        <w:t xml:space="preserve"> </w:t>
      </w:r>
      <w:r>
        <w:rPr/>
        <w:t>(+) Saldo referente a Agosto de 2018 repassado em............................. 385.489.698,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embro de 2018 (crédito dias: 04-09-2018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+) ICMS-QPM arrecadado em Setembro de 2018:............................ 2.350.819.012,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+) QPM-Fundo de Exportação recebido em Setembro de 2018:............ 36.288.189,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=) Sub-Total 1:.................................................................................... 2.772.596.899,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-) Créditos efetuados em Setembro de 2018 (crédito dias: 04, 11, 18 e 25-09-2018: .............................................................................................................. 2.294.373.529,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=) Saldo de Setembro de 2018 repassado em Outubro de 2018 (crédito dia: 02-10-2018): ...................................................................................................... 478.223.370,3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-</w:t>
      </w:r>
      <w:r>
        <w:rPr>
          <w:rFonts w:cs="Arial" w:ascii="Arial" w:hAnsi="Arial"/>
        </w:rPr>
        <w:t xml:space="preserve"> As divergência de centavos entre a soma das parcelas e o total, decorrem de erro de aproximação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Resolução SF 110, de 18-10-18 – DOE 19-10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Resolução SF 80/18, de 04-07-2018, que aprova a consolidação das regra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, tendo em vista o disposto no inciso III do artigo 6º do Decreto 54.179, de 30-03-2009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acrescentado, com a redação que se segue, o parágrafo único ao artigo 2º das Disposições Transitórias da Resolução SF 80/18, de 04-07-20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ágrafo único - Excepcionalmente, as doações relativas a documentos fiscais emitidos no mês de setembro de 2018 poderão ser cadastradas até 09-11-2018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</w:rPr>
      </w:pPr>
      <w:r>
        <w:rPr>
          <w:color w:val="0000FF"/>
        </w:rPr>
        <w:t>Rua Marechal Xavier da Câmara, 20 – Casa Verde - São Paulo/SP</w:t>
      </w:r>
    </w:p>
    <w:p>
      <w:pPr>
        <w:pStyle w:val="Legenda"/>
        <w:rPr>
          <w:color w:val="0000FF"/>
        </w:rPr>
      </w:pPr>
      <w:r>
        <w:rPr>
          <w:color w:val="0000FF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9:00Z</dcterms:created>
  <dc:creator>Dell</dc:creator>
  <dc:description/>
  <dc:language>en-US</dc:language>
  <cp:lastModifiedBy>Dell</cp:lastModifiedBy>
  <dcterms:modified xsi:type="dcterms:W3CDTF">2018-10-23T10:59:00Z</dcterms:modified>
  <cp:revision>2</cp:revision>
  <dc:subject/>
  <dc:title> </dc:title>
</cp:coreProperties>
</file>